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108</w:t>
        <w:tab/>
        <w:t>NETS PULLED BY MORE THAN ONE VESSEL</w:t>
      </w:r>
    </w:p>
    <w:p>
      <w:pPr>
        <w:pStyle w:val="Paragraph"/>
        <w:rPr/>
      </w:pPr>
      <w:r>
        <w:rPr/>
        <w:t>It shall be unlawful to pull or tow a net with more than one vessel, except in long haul oper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adopted Eff. April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